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135890</wp:posOffset>
            </wp:positionV>
            <wp:extent cx="1866900" cy="7829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2819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pt;mso-wrap-distance-left:9.05pt;mso-wrap-distance-right:9.05pt;mso-wrap-distance-top:0pt;mso-wrap-distance-bottom:0pt;margin-top:9.0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ind w:left="2880" w:hanging="2880"/>
        <w:rPr>
          <w:b/>
          <w:b/>
          <w:szCs w:val="24"/>
        </w:rPr>
      </w:pPr>
      <w:r>
        <w:rPr>
          <w:b/>
          <w:szCs w:val="24"/>
        </w:rPr>
        <w:t>JOB TITLE:</w:t>
      </w:r>
      <w:r>
        <w:rPr>
          <w:b/>
          <w:sz w:val="22"/>
          <w:szCs w:val="22"/>
        </w:rPr>
        <w:tab/>
      </w:r>
      <w:r>
        <w:rPr>
          <w:b/>
          <w:szCs w:val="24"/>
        </w:rPr>
        <w:t>Business Management Apprentice</w:t>
        <w:tab/>
      </w:r>
    </w:p>
    <w:p>
      <w:pPr>
        <w:pStyle w:val="Normal"/>
        <w:ind w:left="2880" w:hanging="28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108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REPORTS TO:</w:t>
        <w:tab/>
        <w:tab/>
      </w:r>
      <w:r>
        <w:rPr>
          <w:b/>
          <w:szCs w:val="24"/>
        </w:rPr>
        <w:t>Supervisor / Manager</w:t>
      </w:r>
      <w:r>
        <w:rPr>
          <w:b/>
          <w:color w:val="00B0F0"/>
          <w:szCs w:val="24"/>
        </w:rPr>
        <w:t xml:space="preserve"> 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>JOB PURPOSE</w:t>
      </w:r>
      <w:r>
        <w:rPr>
          <w:b/>
          <w:sz w:val="22"/>
          <w:szCs w:val="22"/>
        </w:rPr>
        <w:t xml:space="preserve">:                     </w:t>
      </w:r>
      <w:r>
        <w:rPr>
          <w:b/>
          <w:szCs w:val="24"/>
        </w:rPr>
        <w:t>To work closely with experienced professionals in the assigned department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to gain maximum manufacturing &amp; business skills and knowledge. The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apprenticeship involves both on-the-job practical training and classroom</w:t>
      </w:r>
    </w:p>
    <w:p>
      <w:pPr>
        <w:pStyle w:val="Normal"/>
        <w:ind w:left="4320" w:hanging="43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  <w:r>
        <w:rPr>
          <w:b/>
          <w:szCs w:val="24"/>
        </w:rPr>
        <w:t>instruction, providing a holistic learning experience.</w:t>
      </w:r>
    </w:p>
    <w:p>
      <w:pPr>
        <w:pStyle w:val="Normal"/>
        <w:pBdr>
          <w:bottom w:val="single" w:sz="24" w:space="1" w:color="000000"/>
        </w:pBdr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UTIES &amp; KEY RESPONSIBILITIES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ct as a team member with day-to-day operations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ssist with specific tasks and projects relevant to the assigned department and progress to taking responsibility for a delegated workload.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Learn and apply industry-specific tools, techniques or software to improve manufacturing and business process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aintain work equipment and ensure a safe, well organised workstation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ork in accordance with relevant risk assessments and safe systems of work (SSOW) and standard operating procedures (SOP’s) as per Health, Safety, Quality &amp; Environmental training and instruction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ete assignments and projects by set deadlin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Follow instructions provided by Supervisor/Manager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articipate in company or department improvement projects, to gain efficiencies, reach targets, meet legislative requirements and improve the work environment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ply with companies’ policies &amp; procedures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Any other duties, within reason and capability, as agreed with the Production Manager/Supervisor.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 a Business Management Apprenticeship: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stomer Accoun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ceive sales orders and liaise with the customer to clarify, agree and confirm their order detail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ocess sales orders on Sage and the Production Planner and update with any order amendments receive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iaise with the Production Supervisors to ensure they have the full production schedule information and communicate any priorities to them at daily Production Meeting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ork collaboratively with the customer to resolve queries and meet changed or urgent needs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-ordinate transport arrangements for delivery of customer orders according to the agreed schedule and notify the relevant authorities on any oversize load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cord and communicate any customer issues and forward complaints to the Quality Team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eep the Production Manager informed of schedule changes, stock shortages, customer queries etc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intain accurate records and documentation as required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ales &amp; Marketing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ssist with maintaining and building upon the company’s customer base, to ensure opportunities for the expansion of sales of the company’s products are optimis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esearch </w:t>
      </w:r>
      <w:r>
        <w:rPr/>
        <w:t>different target markets</w:t>
      </w:r>
      <w:r>
        <w:rPr>
          <w:szCs w:val="24"/>
        </w:rPr>
        <w:t xml:space="preserve"> and learn how our products complement various industri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cquire knowledge of competitor companies and product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Contact potential customers, identify </w:t>
      </w:r>
      <w:r>
        <w:rPr/>
        <w:t>people of influence and authority and develop the connection for potential new busines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Liaise with other members of the Accounts/Production team and consult with the pulley production team to obtain information for the customer e.g. lead times, technical or engineering details, quotations etc.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Implement the company’s marketing strategy to promote company’s presence within relevant engineering industries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Maintain &amp; update the company website as required e.g. new accreditations, good news stories, investments, successful projects etc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ssist in the development of the website to offer a dynamic portal for customers to place their orders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Undertake a range of company promotional activities, including attendance at exhibitions, relevant trade shows, careers fairs, recruitment events etc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Build up a network of contacts on the social media pages to introduce the company as a business and begin dialogue with customers [existing and new]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ny other duties, within reason and capability, as agreed with the Sales &amp; Marketing Manag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Learning Objectives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ain practical experience in specific assigned department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evelop problem-solving and critical thinking abilitie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mprove communication and teamwork skill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sz w:val="26"/>
          <w:szCs w:val="26"/>
        </w:rPr>
        <w:t xml:space="preserve">Develop time management and organisational skills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Learn to take initiative and ownership of assigned tasks and projects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Enhance leadership skills through coordinating team efforts and mentoring peer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Understand the importance of accuracy and attention to detail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Learn and adhere to workplace health and safety protocols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Develop a professional demeanour and work ethic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velop a thorough understanding of the Engineering Industry and the Company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Build a professional network within the Engineering industr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79375</wp:posOffset>
                </wp:positionV>
                <wp:extent cx="37306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36.75pt;mso-wrap-distance-left:9.05pt;mso-wrap-distance-right:9.05pt;mso-wrap-distance-top:0pt;mso-wrap-distance-bottom:0pt;margin-top:6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ERSON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987"/>
        <w:gridCol w:w="3402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Criter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irable</w:t>
            </w:r>
          </w:p>
        </w:tc>
      </w:tr>
      <w:tr>
        <w:trPr>
          <w:trHeight w:val="139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tion/Experienc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Secondary education to advanced level </w:t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Application to relevant Apprenticeship Course</w:t>
            </w:r>
          </w:p>
          <w:p>
            <w:pPr>
              <w:pStyle w:val="Bullets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ood literacy, numeracy &amp; digital skil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Manufacturing experience within the mobile screening and crushing industry.</w:t>
            </w:r>
          </w:p>
          <w:p>
            <w:pPr>
              <w:pStyle w:val="Bullets"/>
              <w:numPr>
                <w:ilvl w:val="0"/>
                <w:numId w:val="0"/>
              </w:numPr>
              <w:ind w:left="1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kills, Knowledge &amp; Competencies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trong interest in the Engineering Industry</w:t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Reliable and punctual </w:t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 xml:space="preserve">Self-motivated and high energy </w:t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Ability to work within a team and in an environment that has constant changing priorities</w:t>
            </w:r>
          </w:p>
          <w:p>
            <w:pPr>
              <w:pStyle w:val="Bullets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>Excellent communication skills, both oral and written and ability to listen</w:t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Strong problem-solving abilities</w:t>
            </w:r>
          </w:p>
          <w:p>
            <w:pPr>
              <w:pStyle w:val="Bullets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4"/>
              </w:rPr>
              <w:t>Willingness to learn and take initiativ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680" w:right="68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440" w:leader="none"/>
        <w:tab w:val="right" w:pos="10880" w:leader="none"/>
      </w:tabs>
      <w:rPr/>
    </w:pPr>
    <w:r>
      <w:rPr>
        <w:sz w:val="20"/>
      </w:rPr>
      <w:t>Specdrum &amp; Specfab Ltd</w:t>
      <w:tab/>
      <w:t>HR – JD70</w:t>
      <w:tab/>
      <w:t>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joanne.best</dc:creator>
  <dc:description/>
  <cp:keywords/>
  <dc:language>en-US</dc:language>
  <cp:lastModifiedBy>Leanne Bradley</cp:lastModifiedBy>
  <cp:lastPrinted>2017-08-21T10:08:00Z</cp:lastPrinted>
  <dcterms:modified xsi:type="dcterms:W3CDTF">2024-12-18T15:01:00Z</dcterms:modified>
  <cp:revision>3</cp:revision>
  <dc:subject/>
  <dc:title>JOB DESCRIPTION</dc:title>
</cp:coreProperties>
</file>